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255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83" t="6048" r="25883" b="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31.07.2015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3/2014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suppressAutoHyphens w:val="true"/>
        <w:overflowPunct w:val="true"/>
        <w:autoSpaceDE w:val="true"/>
        <w:bidi w:val="0"/>
        <w:spacing w:lineRule="atLeast" w:line="200"/>
        <w:ind w:left="4474" w:right="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13/201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pt. "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Dostawa leków dla szpitala Zespołu Opieki Zdrowotnej w Brodnicy"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13/2015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udzielone odpowiedzi na zadane pytania do treści SIWZ, dokonuje następujących zmian w treści SIWZ: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  <w:t>1. W pkt III. 1 SIWZ po ppkt 30) dopisuje si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31) Pakiet nr 31 – Propofolum (CPV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33600000-6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)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 W pkt VIII.1. 2) SIWZ dokonuje się zmiany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) było: "2) Pakiet nr 2 - Leki różne nr 2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430,00 zł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"2) Pakiet nr 2 - Leki różne nr 2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220,00 zł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3. W pkt VIII. 1 SIWZ, po pkt 30) dopisuje się ppkt 31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"31) Pakiet nr 31 – Propofolum: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  <w:t>210,00 zł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4. W pkt X.12 SIWZ dokonuje się zmiany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 "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Oferta przetargowa na dostawę leków dla Szpitala Zespołu Opieki Zdrowotnej w Brodnicy - Nr sprawy ZP/13/2015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Nie otwierać przed 19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.08.2015r, godz. 10: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"„Oferta przetargowa na dostawę leków dla Szpitala Zespołu Opieki Zdrowotnej w Brodnicy - Nr sprawy ZP/13/2015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Nie otwierać przed 24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.08.2015r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5. W pkt XI.1 SIWZ dokonuje się zmiany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1. Oferta powinna być złożona do dni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19.08.2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>015r. do godz. 10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w siedzibie Zamawiającego tj. </w:t>
      </w: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>87-300 Brodnica - SEKRETARIAT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1. Oferta powinna być złożona do dni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24.08.2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015r. do godz. 10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w siedzibie Zamawiającego tj. </w:t>
      </w: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87-300 Brodnica - SEKRETARIAT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6. W pkt XI.3 SIWZ dokonuje się zmiany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3. Zamawiający otworzy oferty w dniu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19.08.2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>015r. o godz. 10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 xml:space="preserve">87-300 Brodnic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 pokoju Sekcji Zamówień Publicznych, Zakupów i Konkursów</w:t>
      </w:r>
      <w:r>
        <w:rPr>
          <w:rFonts w:cs="Arial" w:ascii="Arial" w:hAnsi="Arial"/>
          <w:i/>
          <w:i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3. 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24.08.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  <w:shd w:fill="auto" w:val="clear"/>
        </w:rPr>
        <w:t>2</w:t>
      </w:r>
      <w:r>
        <w:rPr>
          <w:rFonts w:cs="Arial" w:ascii="Arial" w:hAnsi="Arial"/>
          <w:b/>
          <w:bCs w:val="false"/>
          <w:i/>
          <w:iCs/>
          <w:color w:val="auto"/>
          <w:sz w:val="22"/>
          <w:szCs w:val="22"/>
          <w:u w:val="single"/>
        </w:rPr>
        <w:t xml:space="preserve">015r.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bCs w:val="false"/>
          <w:i/>
          <w:iCs/>
          <w:color w:val="auto"/>
          <w:sz w:val="22"/>
          <w:szCs w:val="22"/>
          <w:u w:val="single"/>
        </w:rPr>
        <w:t>10</w:t>
      </w:r>
      <w:r>
        <w:rPr>
          <w:rFonts w:cs="Arial" w:ascii="Arial" w:hAnsi="Arial"/>
          <w:b/>
          <w:bCs w:val="false"/>
          <w:i/>
          <w:iCs/>
          <w:color w:val="auto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 xml:space="preserve">87-300 Brodnic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 pokoju Sekcji Zamówień Publicznych, Zakupów i Konkursów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7. Formularz ofertowy – zał. nr 1 do SIWZ – w pkt 1 po poz. nr 30 dopisuje się pozycje nr 31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8. Formularz cenowy – zał. nr 1A do SIWZ – w pakiecie nr 2 wykreśla się pozycję nr 4 i dla tej pozycji tworzy się odrębny pakiet nr 31 pt. "Propofolum" – wzór formularza dla pakietu nr 2 i 31 w załącze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>1. F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en-US" w:eastAsia="en-US" w:bidi="zxx"/>
        </w:rPr>
        <w:t>ormularz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en-US" w:bidi="zxx"/>
        </w:rPr>
        <w:t xml:space="preserve"> cenowy dla pakietu nr 2 i 31 (po zmianie nr 1 SIWZ)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ab/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>Sekretarz komisji: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>p. Kamil Zażdżyk</w:t>
        <w:tab/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 xml:space="preserve">Członek komisji: 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 xml:space="preserve">p. mgr farm. Agata Kłodawska </w:t>
        <w:tab/>
        <w:t>…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 up. Z-ca Dyrektora ds. Lecznictwa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</w:t>
      </w:r>
      <w:r>
        <w:rPr>
          <w:rFonts w:cs="Arial" w:ascii="Arial" w:hAnsi="Arial"/>
          <w:color w:val="auto"/>
          <w:sz w:val="22"/>
          <w:szCs w:val="22"/>
        </w:rPr>
        <w:t>lek. specj. Robert Skowronek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Cs/>
          <w:color w:val="auto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iCs/>
          <w:color w:val="auto"/>
          <w:sz w:val="16"/>
          <w:szCs w:val="16"/>
          <w:u w:val="none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oem</cp:lastModifiedBy>
  <cp:lastPrinted>2015-07-31T11:53:00Z</cp:lastPrinted>
  <dcterms:modified xsi:type="dcterms:W3CDTF">2014-02-02T20:20:00Z</dcterms:modified>
  <cp:revision>10</cp:revision>
  <dc:subject/>
  <dc:title/>
</cp:coreProperties>
</file>